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bustion des métaux</w:t>
      </w:r>
    </w:p>
    <w:p>
      <w:pPr>
        <w:pStyle w:val="Heading2"/>
        <w:rPr/>
      </w:pPr>
      <w:r>
        <w:rPr/>
        <w:t>Métaux à l’état divisé</w:t>
      </w:r>
    </w:p>
    <w:p>
      <w:pPr>
        <w:pStyle w:val="Normal"/>
        <w:rPr/>
      </w:pPr>
      <w:r>
        <w:rPr/>
        <w:t>Que veux-dire l’expression « état divisé » ?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…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 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yde formé 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étaux à l’état non-divisé</w:t>
      </w:r>
    </w:p>
    <w:p>
      <w:pPr>
        <w:pStyle w:val="Normal"/>
        <w:rPr/>
      </w:pPr>
      <w:r>
        <w:rPr/>
        <w:t>Que veux-dire l’expression « état non-divisé » ?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ustion du fil de 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’ai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 dioxy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Oxyde formé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actifs et produi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2"/>
        <w:gridCol w:w="2202"/>
        <w:gridCol w:w="2014"/>
        <w:gridCol w:w="15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le tableau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iv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n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miniu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ctifs : </w:t>
              <w:br/>
            </w:r>
            <w:r>
              <w:rPr>
                <w:sz w:val="20"/>
              </w:rPr>
              <w:t>(Corps qui disparaissent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Produits :</w:t>
              <w:br/>
            </w:r>
            <w:r>
              <w:rPr>
                <w:sz w:val="20"/>
              </w:rPr>
              <w:t>(Corps formé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riture chimique des oxydes métalliques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69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xyde de fer magnétique contient 3 atomes de fer pour 4 atomes d’oxygène. Quelle est sa formule 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xyde de cuivre contient 1 atome de cuivre pour 1 atome d’oxygène. Quelle est sa formule 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xyde de zinc contient 1 atome de zinc pour 1 atome d’oxygène. Quelle est sa formule 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xyde d’aluminium (ou alumine) contient 2 atomes d’aluminium pour 3 atomes d’oxygène. Quelle est sa formule 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nclusion : Pour chaque réaction complète le bil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F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Cui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Z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Alumin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41:00Z</dcterms:created>
  <dc:creator>M. RAULT</dc:creator>
  <dc:description/>
  <dc:language>en-US</dc:language>
  <cp:lastModifiedBy>YAZINE</cp:lastModifiedBy>
  <dcterms:modified xsi:type="dcterms:W3CDTF">2005-03-11T22:07:00Z</dcterms:modified>
  <cp:revision>3</cp:revision>
  <dc:subject/>
  <dc:title>Combustion des métaux</dc:title>
</cp:coreProperties>
</file>