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13.png" ContentType="image/png"/>
  <Override PartName="/word/media/image7.jpeg" ContentType="image/jpeg"/>
  <Override PartName="/word/media/image11.png" ContentType="image/pn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1344930</wp:posOffset>
                </wp:positionH>
                <wp:positionV relativeFrom="margin">
                  <wp:posOffset>5854065</wp:posOffset>
                </wp:positionV>
                <wp:extent cx="1048385" cy="432435"/>
                <wp:effectExtent l="5715" t="4445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8320" cy="432360"/>
                          <a:chOff x="0" y="0"/>
                          <a:chExt cx="1048320" cy="432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04832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4560" y="0"/>
                            <a:ext cx="799560" cy="2700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40320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000" y="0"/>
                              <a:ext cx="40320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9pt;margin-top:460.9pt;width:82.55pt;height:34.1pt" coordorigin="2118,9218" coordsize="1651,682">
                <v:rect id="shape_0" fillcolor="white" stroked="t" o:allowincell="f" style="position:absolute;left:2118;top:9220;width:1650;height:679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313;top:9218;width:1260;height:425">
                  <v:rect id="shape_0" coordsize="10800,10800" path="l0,21600xee" fillcolor="white" stroked="t" o:allowincell="f" style="position:absolute;left:2314;top:9219;width:634;height:424;flip:xy;mso-wrap-style:none;v-text-anchor:middle;mso-position-horizontal-relative:margin;mso-position-vertical-relative:margin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coordsize="10800,10800" path="l0,21600xee" fillcolor="white" stroked="t" o:allowincell="f" style="position:absolute;left:2938;top:9219;width:634;height:424;flip:y;mso-wrap-style:none;v-text-anchor:middle;mso-position-horizontal-relative:margin;mso-position-vertical-relative:margin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183515</wp:posOffset>
                </wp:positionH>
                <wp:positionV relativeFrom="margin">
                  <wp:posOffset>604520</wp:posOffset>
                </wp:positionV>
                <wp:extent cx="215900" cy="1440180"/>
                <wp:effectExtent l="5080" t="635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1440360"/>
                          <a:chOff x="0" y="0"/>
                          <a:chExt cx="216000" cy="144036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720" cy="133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0"/>
                            <a:ext cx="720" cy="133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1328400"/>
                            <a:ext cx="1148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800" y="1328400"/>
                            <a:ext cx="1148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45pt;margin-top:47.6pt;width:17pt;height:113.4pt" coordorigin="289,952" coordsize="340,2268">
                <v:line id="shape_0" from="289,954" to="289,3057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625,952" to="625,3055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fillcolor="white" stroked="t" o:allowincell="f" style="position:absolute;left:290;top:3044;width:180;height:175;flip:xy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coordsize="10800,10800" path="l0,21600xee" fillcolor="white" stroked="t" o:allowincell="f" style="position:absolute;left:448;top:3044;width:180;height:175;flip:y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6900" cy="1612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22" r="-6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ériences 1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4233545</wp:posOffset>
                </wp:positionH>
                <wp:positionV relativeFrom="margin">
                  <wp:posOffset>224790</wp:posOffset>
                </wp:positionV>
                <wp:extent cx="553720" cy="3610610"/>
                <wp:effectExtent l="5080" t="5080" r="254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680" cy="3610440"/>
                          <a:chOff x="0" y="0"/>
                          <a:chExt cx="553680" cy="3610440"/>
                        </a:xfrm>
                      </wpg:grpSpPr>
                      <wps:wsp>
                        <wps:cNvSpPr/>
                        <wps:spPr>
                          <a:xfrm>
                            <a:off x="95760" y="647640"/>
                            <a:ext cx="114840" cy="124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66880"/>
                            <a:ext cx="305280" cy="224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3267000"/>
                            <a:ext cx="72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267000"/>
                            <a:ext cx="72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160" y="3114720"/>
                            <a:ext cx="11484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3114720"/>
                            <a:ext cx="11484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076560"/>
                            <a:ext cx="8640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71840"/>
                            <a:ext cx="8640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00" y="2629080"/>
                            <a:ext cx="7668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71840"/>
                            <a:ext cx="8640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00" y="2629080"/>
                            <a:ext cx="7668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43000"/>
                            <a:ext cx="8640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00" y="1200240"/>
                            <a:ext cx="7668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238400"/>
                            <a:ext cx="8640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00" y="1294920"/>
                            <a:ext cx="7668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33440"/>
                            <a:ext cx="8640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00" y="1390680"/>
                            <a:ext cx="7668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28840"/>
                            <a:ext cx="8640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00" y="1486080"/>
                            <a:ext cx="7668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523880"/>
                            <a:ext cx="8640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00" y="1581120"/>
                            <a:ext cx="7668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19280"/>
                            <a:ext cx="8640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00" y="1675800"/>
                            <a:ext cx="7668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714680"/>
                            <a:ext cx="8640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00" y="1771560"/>
                            <a:ext cx="7668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09720"/>
                            <a:ext cx="8640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00" y="1866960"/>
                            <a:ext cx="7668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05120"/>
                            <a:ext cx="8640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00" y="1962000"/>
                            <a:ext cx="7668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000160"/>
                            <a:ext cx="8640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00" y="2056680"/>
                            <a:ext cx="7668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095560"/>
                            <a:ext cx="8640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00" y="2152800"/>
                            <a:ext cx="7668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190600"/>
                            <a:ext cx="8640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00" y="2247840"/>
                            <a:ext cx="7668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86000"/>
                            <a:ext cx="8640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00" y="2342520"/>
                            <a:ext cx="7668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381400"/>
                            <a:ext cx="8640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00" y="2438280"/>
                            <a:ext cx="7668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476440"/>
                            <a:ext cx="8640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00" y="2533680"/>
                            <a:ext cx="7668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6880"/>
                            <a:ext cx="8640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00" y="2723400"/>
                            <a:ext cx="7668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762280"/>
                            <a:ext cx="8640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00" y="2819520"/>
                            <a:ext cx="7668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857680"/>
                            <a:ext cx="8640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00" y="2914560"/>
                            <a:ext cx="7668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952720"/>
                            <a:ext cx="8640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00" y="3009240"/>
                            <a:ext cx="7668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600" y="2571840"/>
                            <a:ext cx="8640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600" y="2629080"/>
                            <a:ext cx="7668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600" y="2571840"/>
                            <a:ext cx="8640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600" y="2629080"/>
                            <a:ext cx="7668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600" y="1143000"/>
                            <a:ext cx="8640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600" y="1200240"/>
                            <a:ext cx="7668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600" y="1238400"/>
                            <a:ext cx="8640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600" y="1294920"/>
                            <a:ext cx="7668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600" y="1333440"/>
                            <a:ext cx="8640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600" y="1390680"/>
                            <a:ext cx="7668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600" y="1428840"/>
                            <a:ext cx="8640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600" y="1486080"/>
                            <a:ext cx="7668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600" y="1523880"/>
                            <a:ext cx="8640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600" y="1581120"/>
                            <a:ext cx="7668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600" y="1619280"/>
                            <a:ext cx="8640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600" y="1675800"/>
                            <a:ext cx="7668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600" y="1714680"/>
                            <a:ext cx="8640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600" y="1771560"/>
                            <a:ext cx="7668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600" y="1809720"/>
                            <a:ext cx="8640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600" y="1866960"/>
                            <a:ext cx="7668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600" y="1905120"/>
                            <a:ext cx="8640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600" y="1962000"/>
                            <a:ext cx="7668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600" y="2000160"/>
                            <a:ext cx="8640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600" y="2056680"/>
                            <a:ext cx="7668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600" y="2095560"/>
                            <a:ext cx="8640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600" y="2152800"/>
                            <a:ext cx="7668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600" y="2190600"/>
                            <a:ext cx="8640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600" y="2247840"/>
                            <a:ext cx="7668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600" y="2286000"/>
                            <a:ext cx="8640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600" y="2342520"/>
                            <a:ext cx="7668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600" y="2381400"/>
                            <a:ext cx="8640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600" y="2438280"/>
                            <a:ext cx="7668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600" y="2476440"/>
                            <a:ext cx="8640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600" y="2533680"/>
                            <a:ext cx="7668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600" y="2666880"/>
                            <a:ext cx="8640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600" y="2723400"/>
                            <a:ext cx="7668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600" y="2762280"/>
                            <a:ext cx="8640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600" y="2819520"/>
                            <a:ext cx="7668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600" y="2857680"/>
                            <a:ext cx="8640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600" y="2914560"/>
                            <a:ext cx="7668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600" y="2952720"/>
                            <a:ext cx="8640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600" y="3009240"/>
                            <a:ext cx="7668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1028880"/>
                            <a:ext cx="24840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1076400"/>
                            <a:ext cx="24840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1038240"/>
                            <a:ext cx="38880" cy="29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0" y="676440"/>
                            <a:ext cx="8640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0320" y="676440"/>
                            <a:ext cx="8640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47800"/>
                            <a:ext cx="105480" cy="3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847800"/>
                            <a:ext cx="114840" cy="3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38160"/>
                            <a:ext cx="57960" cy="1048320"/>
                          </a:xfrm>
                          <a:custGeom>
                            <a:avLst/>
                            <a:gdLst>
                              <a:gd name="textAreaLeft" fmla="*/ 1440 w 32760"/>
                              <a:gd name="textAreaRight" fmla="*/ 31320 w 32760"/>
                              <a:gd name="textAreaTop" fmla="*/ 1440 h 594360"/>
                              <a:gd name="textAreaBottom" fmla="*/ 592920 h 594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8786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4261"/>
                                </a:lnTo>
                                <a:arcTo wR="3600" hR="3600" stAng="10800000" swAng="-5400000"/>
                                <a:lnTo>
                                  <a:pt x="18000" y="38786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952560"/>
                            <a:ext cx="38880" cy="124560"/>
                          </a:xfrm>
                          <a:custGeom>
                            <a:avLst/>
                            <a:gdLst>
                              <a:gd name="textAreaLeft" fmla="*/ 1080 w 21960"/>
                              <a:gd name="textAreaRight" fmla="*/ 20880 w 21960"/>
                              <a:gd name="textAreaTop" fmla="*/ 1080 h 70560"/>
                              <a:gd name="textAreaBottom" fmla="*/ 69480 h 70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863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65032"/>
                                </a:lnTo>
                                <a:arcTo wR="3600" hR="3600" stAng="10800000" swAng="-5400000"/>
                                <a:lnTo>
                                  <a:pt x="18000" y="6863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390600"/>
                            <a:ext cx="720" cy="59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0"/>
                            <a:ext cx="7668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28080"/>
                            <a:ext cx="1008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3pt;margin-top:17.7pt;width:43.6pt;height:284.25pt" coordorigin="6666,354" coordsize="872,5685">
                <v:rect id="shape_0" stroked="t" o:allowincell="f" style="position:absolute;left:6818;top:1374;width:180;height:195;mso-wrap-style:none;v-text-anchor:middle;mso-position-horizontal-relative:margin;mso-position-vertical-relative:margin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6668;top:1719;width:480;height:3540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863,5499" to="6863,6039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6968,5499" to="6968,6039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fillcolor="white" stroked="t" o:allowincell="f" style="position:absolute;left:6968;top:5259;width:180;height:239;flip:y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coordsize="10800,10800" path="l0,21600xee" fillcolor="white" stroked="t" o:allowincell="f" style="position:absolute;left:6667;top:5259;width:180;height:239;flip:xy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f" o:allowincell="f" style="position:absolute;left:6848;top:5199;width:135;height:119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rect>
                <v:line id="shape_0" from="6668,4404" to="6803,4538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6681,4494" to="6801,4539" stroked="t" o:allowincell="f" style="position:absolute;flip:xy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6668,4404" to="6803,4538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6681,4494" to="6801,4539" stroked="t" o:allowincell="f" style="position:absolute;flip:xy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6668,2154" to="6803,2288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6681,2244" to="6801,2289" stroked="t" o:allowincell="f" style="position:absolute;flip:xy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6668,2304" to="6803,2438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6681,2393" to="6801,2437" stroked="t" o:allowincell="f" style="position:absolute;flip:xy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6668,2454" to="6803,2589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6681,2544" to="6801,2589" stroked="t" o:allowincell="f" style="position:absolute;flip:xy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6668,2604" to="6803,2738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6681,2694" to="6801,2739" stroked="t" o:allowincell="f" style="position:absolute;flip:xy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6668,2754" to="6803,2888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6681,2844" to="6801,2889" stroked="t" o:allowincell="f" style="position:absolute;flip:xy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6668,2904" to="6803,3038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6681,2993" to="6801,3037" stroked="t" o:allowincell="f" style="position:absolute;flip:xy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6668,3054" to="6803,3188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6681,3144" to="6801,3189" stroked="t" o:allowincell="f" style="position:absolute;flip:xy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6668,3204" to="6803,3338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6681,3294" to="6801,3339" stroked="t" o:allowincell="f" style="position:absolute;flip:xy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6668,3354" to="6803,3488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6681,3444" to="6801,3489" stroked="t" o:allowincell="f" style="position:absolute;flip:xy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6668,3504" to="6803,3638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6681,3593" to="6801,3637" stroked="t" o:allowincell="f" style="position:absolute;flip:xy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6668,3654" to="6803,3788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6681,3744" to="6801,3789" stroked="t" o:allowincell="f" style="position:absolute;flip:xy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6668,3804" to="6803,3938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6681,3894" to="6801,3939" stroked="t" o:allowincell="f" style="position:absolute;flip:xy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6668,3954" to="6803,4088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6681,4043" to="6801,4087" stroked="t" o:allowincell="f" style="position:absolute;flip:xy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6668,4104" to="6803,4238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6681,4194" to="6801,4239" stroked="t" o:allowincell="f" style="position:absolute;flip:xy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6668,4254" to="6803,4388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6681,4344" to="6801,4389" stroked="t" o:allowincell="f" style="position:absolute;flip:xy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6668,4554" to="6803,4688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6681,4643" to="6801,4687" stroked="t" o:allowincell="f" style="position:absolute;flip:xy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6668,4704" to="6803,4838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6681,4794" to="6801,4839" stroked="t" o:allowincell="f" style="position:absolute;flip:xy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6668,4854" to="6803,4988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6681,4944" to="6801,4989" stroked="t" o:allowincell="f" style="position:absolute;flip:xy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6668,5004" to="6803,5138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6681,5093" to="6801,5137" stroked="t" o:allowincell="f" style="position:absolute;flip:xy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7013,4404" to="7148,4538" stroked="t" o:allowincell="f" style="position:absolute;flip:x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7013,4494" to="7133,4539" stroked="t" o:allowincell="f" style="position:absolute;flip:y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7013,4404" to="7148,4538" stroked="t" o:allowincell="f" style="position:absolute;flip:x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7013,4494" to="7133,4539" stroked="t" o:allowincell="f" style="position:absolute;flip:y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7013,2154" to="7148,2288" stroked="t" o:allowincell="f" style="position:absolute;flip:x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7013,2244" to="7133,2289" stroked="t" o:allowincell="f" style="position:absolute;flip:y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7013,2304" to="7148,2438" stroked="t" o:allowincell="f" style="position:absolute;flip:x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7013,2393" to="7133,2437" stroked="t" o:allowincell="f" style="position:absolute;flip:y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7013,2454" to="7148,2589" stroked="t" o:allowincell="f" style="position:absolute;flip:x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7013,2544" to="7133,2589" stroked="t" o:allowincell="f" style="position:absolute;flip:y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7013,2604" to="7148,2738" stroked="t" o:allowincell="f" style="position:absolute;flip:x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7013,2694" to="7133,2739" stroked="t" o:allowincell="f" style="position:absolute;flip:y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7013,2754" to="7148,2888" stroked="t" o:allowincell="f" style="position:absolute;flip:x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7013,2844" to="7133,2889" stroked="t" o:allowincell="f" style="position:absolute;flip:y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7013,2904" to="7148,3038" stroked="t" o:allowincell="f" style="position:absolute;flip:x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7013,2993" to="7133,3037" stroked="t" o:allowincell="f" style="position:absolute;flip:y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7013,3054" to="7148,3188" stroked="t" o:allowincell="f" style="position:absolute;flip:x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7013,3144" to="7133,3189" stroked="t" o:allowincell="f" style="position:absolute;flip:y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7013,3204" to="7148,3338" stroked="t" o:allowincell="f" style="position:absolute;flip:x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7013,3294" to="7133,3339" stroked="t" o:allowincell="f" style="position:absolute;flip:y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7013,3354" to="7148,3488" stroked="t" o:allowincell="f" style="position:absolute;flip:x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7013,3444" to="7133,3489" stroked="t" o:allowincell="f" style="position:absolute;flip:y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7013,3504" to="7148,3638" stroked="t" o:allowincell="f" style="position:absolute;flip:x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7013,3593" to="7133,3637" stroked="t" o:allowincell="f" style="position:absolute;flip:y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7013,3654" to="7148,3788" stroked="t" o:allowincell="f" style="position:absolute;flip:x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7013,3744" to="7133,3789" stroked="t" o:allowincell="f" style="position:absolute;flip:y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7013,3804" to="7148,3938" stroked="t" o:allowincell="f" style="position:absolute;flip:x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7013,3894" to="7133,3939" stroked="t" o:allowincell="f" style="position:absolute;flip:y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7013,3954" to="7148,4088" stroked="t" o:allowincell="f" style="position:absolute;flip:x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7013,4043" to="7133,4087" stroked="t" o:allowincell="f" style="position:absolute;flip:y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7013,4104" to="7148,4238" stroked="t" o:allowincell="f" style="position:absolute;flip:x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7013,4194" to="7133,4239" stroked="t" o:allowincell="f" style="position:absolute;flip:y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7013,4254" to="7148,4388" stroked="t" o:allowincell="f" style="position:absolute;flip:x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7013,4344" to="7133,4389" stroked="t" o:allowincell="f" style="position:absolute;flip:y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7013,4554" to="7148,4688" stroked="t" o:allowincell="f" style="position:absolute;flip:x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7013,4643" to="7133,4687" stroked="t" o:allowincell="f" style="position:absolute;flip:y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7013,4704" to="7148,4838" stroked="t" o:allowincell="f" style="position:absolute;flip:x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7013,4794" to="7133,4839" stroked="t" o:allowincell="f" style="position:absolute;flip:y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7013,4854" to="7148,4988" stroked="t" o:allowincell="f" style="position:absolute;flip:x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7013,4944" to="7133,4989" stroked="t" o:allowincell="f" style="position:absolute;flip:y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7013,5004" to="7148,5138" stroked="t" o:allowincell="f" style="position:absolute;flip:x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7013,5093" to="7133,5137" stroked="t" o:allowincell="f" style="position:absolute;flip:y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7148,1974" to="7538,2169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7148,2049" to="7538,2244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f" o:allowincell="f" style="position:absolute;left:7118;top:1989;width:60;height:45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oval>
                <v:rect id="shape_0" coordsize="10800,10800" path="l0,21600xee" fillcolor="white" stroked="t" o:allowincell="f" style="position:absolute;left:6669;top:1419;width:135;height:285;flip:y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coordsize="10800,10800" path="l0,21600xee" fillcolor="white" stroked="t" o:allowincell="f" style="position:absolute;left:7014;top:1419;width:135;height:285;flip:xy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f" o:allowincell="f" style="position:absolute;left:6698;top:1689;width:165;height:60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6953;top:1689;width:180;height:60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oval>
                <v:roundrect id="shape_0" fillcolor="white" stroked="t" o:allowincell="f" style="position:absolute;left:6863;top:414;width:90;height:1650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black" stroked="t" o:allowincell="f" style="position:absolute;left:6878;top:1854;width:60;height:195;mso-wrap-style:none;v-text-anchor:middle;mso-position-horizontal-relative:margin;mso-position-vertical-relative:margin">
                  <v:fill o:detectmouseclick="t" type="solid" color2="white"/>
                  <v:stroke color="black" weight="9360" joinstyle="miter" endcap="flat"/>
                  <w10:wrap type="none"/>
                </v:roundrect>
                <v:line id="shape_0" from="6908,969" to="6908,1899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848;top:354;width:120;height:105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6908;top:398;width:15;height:30;mso-wrap-style:none;v-text-anchor:middle;mso-position-horizontal-relative:margin;mso-position-vertical-relative:margin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23495</wp:posOffset>
                </wp:positionH>
                <wp:positionV relativeFrom="margin">
                  <wp:posOffset>196215</wp:posOffset>
                </wp:positionV>
                <wp:extent cx="3154045" cy="5171440"/>
                <wp:effectExtent l="5715" t="5080" r="254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3960" cy="5171400"/>
                          <a:chOff x="0" y="0"/>
                          <a:chExt cx="3153960" cy="5171400"/>
                        </a:xfrm>
                      </wpg:grpSpPr>
                      <wps:wsp>
                        <wps:cNvSpPr/>
                        <wps:spPr>
                          <a:xfrm>
                            <a:off x="0" y="4467240"/>
                            <a:ext cx="1219680" cy="629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4076640"/>
                            <a:ext cx="857160" cy="791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3970080"/>
                            <a:ext cx="864360" cy="85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414240"/>
                            <a:ext cx="315720" cy="58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3944520"/>
                            <a:ext cx="302760" cy="8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5520" y="0"/>
                            <a:ext cx="585000" cy="3610440"/>
                          </a:xfrm>
                        </wpg:grpSpPr>
                        <wps:wsp>
                          <wps:cNvSpPr/>
                          <wps:spPr>
                            <a:xfrm>
                              <a:off x="127080" y="0"/>
                              <a:ext cx="114840" cy="151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6680" y="3346920"/>
                              <a:ext cx="25560" cy="30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340800"/>
                              <a:ext cx="25560" cy="3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3340800"/>
                              <a:ext cx="302760" cy="10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3273480"/>
                              <a:ext cx="114840" cy="26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3272760"/>
                              <a:ext cx="114840" cy="26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266760"/>
                              <a:ext cx="305280" cy="273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3191400"/>
                              <a:ext cx="720" cy="41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0920" y="2762280"/>
                              <a:ext cx="7668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0920" y="2808720"/>
                              <a:ext cx="8640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0920" y="2878560"/>
                              <a:ext cx="7668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464040"/>
                              <a:ext cx="248400" cy="15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522000"/>
                              <a:ext cx="248400" cy="15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475560"/>
                              <a:ext cx="3888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680" y="34200"/>
                              <a:ext cx="8640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1280" y="34200"/>
                              <a:ext cx="8640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243360"/>
                              <a:ext cx="10548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3360"/>
                              <a:ext cx="11484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5000" cy="3610440"/>
                            </a:xfrm>
                            <a:custGeom>
                              <a:avLst/>
                              <a:gdLst>
                                <a:gd name="textAreaLeft" fmla="*/ 16200 w 331560"/>
                                <a:gd name="textAreaRight" fmla="*/ 315360 w 331560"/>
                                <a:gd name="textAreaTop" fmla="*/ 16200 h 2046960"/>
                                <a:gd name="textAreaBottom" fmla="*/ 2030760 h 2046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33231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29631"/>
                                  </a:lnTo>
                                  <a:arcTo wR="3600" hR="3600" stAng="10800000" swAng="-5400000"/>
                                  <a:lnTo>
                                    <a:pt x="18000" y="133231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3120" y="5096520"/>
                            <a:ext cx="86400" cy="3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5095800"/>
                            <a:ext cx="86400" cy="38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71440" y="5038560"/>
                            <a:ext cx="3531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62080" y="5066640"/>
                            <a:ext cx="3531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4543560"/>
                            <a:ext cx="819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4781520"/>
                            <a:ext cx="482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94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677"/>
                                </a:lnTo>
                                <a:lnTo>
                                  <a:pt x="3947" y="9677"/>
                                </a:lnTo>
                                <a:lnTo>
                                  <a:pt x="3947" y="19355"/>
                                </a:lnTo>
                                <a:lnTo>
                                  <a:pt x="19737" y="19355"/>
                                </a:lnTo>
                                <a:lnTo>
                                  <a:pt x="19737" y="0"/>
                                </a:lnTo>
                                <a:lnTo>
                                  <a:pt x="39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4791240"/>
                            <a:ext cx="482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94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677"/>
                                </a:lnTo>
                                <a:lnTo>
                                  <a:pt x="3947" y="9677"/>
                                </a:lnTo>
                                <a:lnTo>
                                  <a:pt x="3947" y="19355"/>
                                </a:lnTo>
                                <a:lnTo>
                                  <a:pt x="19737" y="19355"/>
                                </a:lnTo>
                                <a:lnTo>
                                  <a:pt x="19737" y="0"/>
                                </a:lnTo>
                                <a:lnTo>
                                  <a:pt x="39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800600"/>
                            <a:ext cx="482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94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677"/>
                                </a:lnTo>
                                <a:lnTo>
                                  <a:pt x="3947" y="9677"/>
                                </a:lnTo>
                                <a:lnTo>
                                  <a:pt x="3947" y="19355"/>
                                </a:lnTo>
                                <a:lnTo>
                                  <a:pt x="19737" y="19355"/>
                                </a:lnTo>
                                <a:lnTo>
                                  <a:pt x="19737" y="0"/>
                                </a:lnTo>
                                <a:lnTo>
                                  <a:pt x="39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4762440"/>
                            <a:ext cx="482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94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677"/>
                                </a:lnTo>
                                <a:lnTo>
                                  <a:pt x="3947" y="9677"/>
                                </a:lnTo>
                                <a:lnTo>
                                  <a:pt x="3947" y="19355"/>
                                </a:lnTo>
                                <a:lnTo>
                                  <a:pt x="19737" y="19355"/>
                                </a:lnTo>
                                <a:lnTo>
                                  <a:pt x="19737" y="0"/>
                                </a:lnTo>
                                <a:lnTo>
                                  <a:pt x="39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4638600"/>
                            <a:ext cx="48240" cy="48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4562640"/>
                            <a:ext cx="48240" cy="47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4695840"/>
                            <a:ext cx="48240" cy="48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4524480"/>
                            <a:ext cx="48240" cy="4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95320" y="770760"/>
                            <a:ext cx="2258640" cy="1830240"/>
                          </a:xfrm>
                        </wpg:grpSpPr>
                        <wps:wsp>
                          <wps:cNvSpPr/>
                          <wps:spPr>
                            <a:xfrm>
                              <a:off x="1752480" y="1143720"/>
                              <a:ext cx="334080" cy="31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05640"/>
                              <a:ext cx="5724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0" y="343080"/>
                              <a:ext cx="5724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295560"/>
                              <a:ext cx="6732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9760"/>
                              <a:ext cx="9576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390600"/>
                              <a:ext cx="3816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52440"/>
                              <a:ext cx="3888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352440"/>
                              <a:ext cx="1620000" cy="81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639000"/>
                              <a:ext cx="1620000" cy="81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9360" y="352440"/>
                              <a:ext cx="362520" cy="32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4080" cy="31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9080"/>
                                <a:ext cx="343440" cy="305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7440" y="438120"/>
                              <a:ext cx="315000" cy="10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315000"/>
                              <a:ext cx="266760" cy="18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3760" y="1134360"/>
                              <a:ext cx="324360" cy="305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486720"/>
                              <a:ext cx="1896120" cy="94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534240"/>
                              <a:ext cx="1896120" cy="94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400" y="1343880"/>
                              <a:ext cx="4752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9440" y="1429560"/>
                              <a:ext cx="720" cy="15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6960" y="1448640"/>
                              <a:ext cx="72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1410480"/>
                              <a:ext cx="4752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400680"/>
                              <a:ext cx="85680" cy="86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38520" y="1648440"/>
                              <a:ext cx="720" cy="18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8120" y="0"/>
                              <a:ext cx="72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219960"/>
                              <a:ext cx="0" cy="142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19960"/>
                              <a:ext cx="720" cy="162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0" y="352440"/>
                              <a:ext cx="4752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5pt;margin-top:15.45pt;width:248.25pt;height:407.15pt" coordorigin="37,309" coordsize="4965,8143">
                <v:roundrect id="shape_0" stroked="t" o:allowincell="f" style="position:absolute;left:37;top:7344;width:1920;height:990;mso-wrap-style:none;v-text-anchor:middle;mso-position-horizontal-relative:margin;mso-position-vertical-relative:margin">
                  <v:fill o:detectmouseclick="t" on="false"/>
                  <v:stroke color="black" weight="9360" joinstyle="miter" endcap="flat"/>
                  <w10:wrap type="none"/>
                </v:roundrect>
                <v:oval id="shape_0" stroked="t" o:allowincell="f" style="position:absolute;left:322;top:6729;width:1349;height:1245;mso-wrap-style:none;v-text-anchor:middle;mso-position-horizontal-relative:margin;mso-position-vertical-relative:margin">
                  <v:fill o:detectmouseclick="t" on="false"/>
                  <v:stroke color="black" weight="9360" joinstyle="miter" endcap="flat"/>
                  <w10:wrap type="none"/>
                </v:oval>
                <v:oval id="shape_0" fillcolor="white" stroked="t" o:allowincell="f" style="position:absolute;left:320;top:6561;width:1360;height:1351;mso-wrap-style:none;v-text-anchor:middle;mso-position-horizontal-relative:margin;mso-position-vertical-relative:margin">
                  <v:fill o:detectmouseclick="t" type="solid" color2="black"/>
                  <v:stroke color="black" weight="12600" joinstyle="miter" endcap="flat"/>
                  <w10:wrap type="none"/>
                </v:oval>
                <v:rect id="shape_0" fillcolor="white" stroked="t" o:allowincell="f" style="position:absolute;left:757;top:5686;width:496;height:915;mso-wrap-style:none;v-text-anchor:middle;mso-position-horizontal-relative:margin;mso-position-vertical-relative:margin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767;top:6521;width:476;height:128;mso-wrap-style:none;v-text-anchor:middle;mso-position-horizontal-relative:margin;mso-position-vertical-relative:margin">
                  <v:fill o:detectmouseclick="t" type="solid" color2="black"/>
                  <v:stroke color="white" weight="12600" joinstyle="miter" endcap="flat"/>
                  <w10:wrap type="none"/>
                </v:rect>
                <v:group id="shape_0" style="position:absolute;left:707;top:309;width:921;height:5686">
                  <v:rect id="shape_0" stroked="t" o:allowincell="f" style="position:absolute;left:907;top:309;width:180;height:237;mso-wrap-style:none;v-text-anchor:middle;mso-position-horizontal-relative:margin;mso-position-vertical-relative:margin">
                    <v:fill o:detectmouseclick="t" on="false"/>
                    <v:stroke color="black" weight="9360" joinstyle="miter" endcap="flat"/>
                    <w10:wrap type="none"/>
                  </v:rect>
                  <v:line id="shape_0" from="1253,5580" to="1292,5628" stroked="t" o:allowincell="f" style="position:absolute;flip:y;mso-position-horizontal-relative:margin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707,5570" to="746,5617" stroked="t" o:allowincell="f" style="position:absolute;flip:xy;mso-position-horizontal-relative:margin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766;top:5570;width:476;height:157;mso-wrap-style:none;v-text-anchor:middle;mso-position-horizontal-relative:margin;mso-position-vertical-relative:margin">
                    <v:fill o:detectmouseclick="t" type="solid" color2="black"/>
                    <v:stroke color="white" weight="12600" joinstyle="miter" endcap="flat"/>
                    <w10:wrap type="none"/>
                  </v:rect>
                  <v:rect id="shape_0" fillcolor="white" stroked="t" o:allowincell="f" style="position:absolute;left:772;top:5464;width:180;height:420;mso-wrap-style:none;v-text-anchor:middle;mso-position-horizontal-relative:margin;mso-position-vertical-relative:margin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57;top:5463;width:180;height:421;mso-wrap-style:none;v-text-anchor:middle;mso-position-horizontal-relative:margin;mso-position-vertical-relative:margin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56;top:729;width:480;height:4314;mso-wrap-style:none;v-text-anchor:middle;mso-position-horizontal-relative:margin;mso-position-vertical-relative:margin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52,5335" to="952,5993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1102,4659" to="1222,4714" stroked="t" o:allowincell="f" style="position:absolute;flip:y;mso-position-horizontal-relative:margin;mso-position-vertic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1102,4732" to="1237,4896" stroked="t" o:allowincell="f" style="position:absolute;flip:x;mso-position-horizontal-relative:margin;mso-position-vertic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1102,4842" to="1222,4897" stroked="t" o:allowincell="f" style="position:absolute;flip:y;mso-position-horizontal-relative:margin;mso-position-vertic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1237,1040" to="1627,1277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1237,1131" to="1627,1368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f" o:allowincell="f" style="position:absolute;left:1207;top:1058;width:60;height:55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none"/>
                  </v:oval>
                  <v:rect id="shape_0" coordsize="10800,10800" path="l0,21600xee" fillcolor="white" stroked="t" o:allowincell="f" style="position:absolute;left:757;top:363;width:135;height:347;flip:y;mso-wrap-style:none;v-text-anchor:middle;mso-position-horizontal-relative:margin;mso-position-vertical-relative:margin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coordsize="10800,10800" path="l0,21600xee" fillcolor="white" stroked="t" o:allowincell="f" style="position:absolute;left:1103;top:363;width:135;height:347;flip:xy;mso-wrap-style:none;v-text-anchor:middle;mso-position-horizontal-relative:margin;mso-position-vertical-relative:margin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f" o:allowincell="f" style="position:absolute;left:787;top:692;width:165;height:73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1042;top:692;width:180;height:73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none"/>
                  </v:oval>
                  <v:roundrect id="shape_0" fillcolor="white" stroked="t" o:allowincell="f" style="position:absolute;left:707;top:309;width:920;height:5685;mso-wrap-style:none;v-text-anchor:middle;mso-position-horizontal-relative:margin;mso-position-vertical-relative:margin"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rect id="shape_0" fillcolor="black" stroked="t" o:allowincell="f" style="position:absolute;left:231;top:8335;width:135;height:59;mso-wrap-style:none;v-text-anchor:middle;mso-position-horizontal-relative:margin;mso-position-vertical-relative:margin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1552;top:8334;width:135;height:60;mso-wrap-style:none;v-text-anchor:middle;mso-position-horizontal-relative:margin;mso-position-vertical-relative:margin">
                  <v:fill o:detectmouseclick="t" type="solid" color2="whit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882;top:8244;width:555;height:165;flip:xy;mso-wrap-style:none;v-text-anchor:middle;mso-position-horizontal-relative:margin;mso-position-vertical-relative:margin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867;top:8288;width:555;height:164;flip:xy;mso-wrap-style:none;v-text-anchor:middle;mso-position-horizontal-relative:margin;mso-position-vertical-relative:margin">
                  <v:fill o:detectmouseclick="t" on="false"/>
                  <v:stroke color="black" weight="9360" joinstyle="miter" endcap="flat"/>
                  <w10:wrap type="none"/>
                </v:rect>
                <v:line id="shape_0" from="351,7464" to="1641,7464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shape id="shape_0" coordsize="20000,20000" path="m3947,0l0,0l0,9677l3947,9677l3947,19355l19737,19355l19737,0l3947,0xe" stroked="t" o:allowincell="f" style="position:absolute;left:817;top:7839;width:75;height:29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none"/>
                </v:shape>
                <v:shape id="shape_0" coordsize="20000,20000" path="m3947,0l0,0l0,9677l3947,9677l3947,19355l19737,19355l19737,0l3947,0xe" stroked="t" o:allowincell="f" style="position:absolute;left:1027;top:7854;width:75;height:29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none"/>
                </v:shape>
                <v:shape id="shape_0" coordsize="20000,20000" path="m3947,0l0,0l0,9677l3947,9677l3947,19355l19737,19355l19737,0l3947,0xe" stroked="t" o:allowincell="f" style="position:absolute;left:922;top:7869;width:75;height:3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none"/>
                </v:shape>
                <v:shape id="shape_0" coordsize="20000,20000" path="m3947,0l0,0l0,9677l3947,9677l3947,19355l19737,19355l19737,0l3947,0xe" stroked="t" o:allowincell="f" style="position:absolute;left:952;top:7809;width:75;height:29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none"/>
                </v:shape>
                <v:oval id="shape_0" stroked="t" o:allowincell="f" style="position:absolute;left:907;top:7614;width:75;height:75;mso-wrap-style:none;v-text-anchor:middle;mso-position-horizontal-relative:margin;mso-position-vertical-relative:margin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967;top:7494;width:75;height:74;mso-wrap-style:none;v-text-anchor:middle;mso-position-horizontal-relative:margin;mso-position-vertical-relative:margin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027;top:7704;width:75;height:75;mso-wrap-style:none;v-text-anchor:middle;mso-position-horizontal-relative:margin;mso-position-vertical-relative:margin">
                  <v:fill o:detectmouseclick="t" on="false"/>
                  <v:stroke color="black" weight="9360" joinstyle="miter" endcap="flat"/>
                  <w10:wrap type="none"/>
                </v:oval>
                <v:oval id="shape_0" fillcolor="white" stroked="t" o:allowincell="f" style="position:absolute;left:847;top:7434;width:75;height:74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1447;top:1523;width:3555;height:2881">
                  <v:oval id="shape_0" fillcolor="white" stroked="t" o:allowincell="f" style="position:absolute;left:4207;top:3324;width:525;height:495;mso-wrap-style:none;v-text-anchor:middle;mso-position-horizontal-relative:margin;mso-position-vertical-relative:margin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447,2004" to="1536,2183" stroked="t" o:allowincell="f" style="position:absolute;flip:x;mso-position-horizontal-relative:margin;mso-position-vertic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1566,2063" to="1655,2243" stroked="t" o:allowincell="f" style="position:absolute;flip:x;mso-position-horizontal-relative:margin;mso-position-vertic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1551,1988" to="1656,2077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1447,2184" to="1597,2228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596;top:2138;width:59;height:44;mso-wrap-style:none;v-text-anchor:middle;mso-position-horizontal-relative:margin;mso-position-vertical-relative:margin">
                    <v:fill o:detectmouseclick="t" type="solid" color2="black"/>
                    <v:stroke color="white" weight="9360" joinstyle="miter" endcap="flat"/>
                    <w10:wrap type="none"/>
                  </v:oval>
                  <v:oval id="shape_0" fillcolor="white" stroked="t" o:allowincell="f" style="position:absolute;left:1476;top:2078;width:60;height:45;mso-wrap-style:none;v-text-anchor:middle;mso-position-horizontal-relative:margin;mso-position-vertical-relative:margin">
                    <v:fill o:detectmouseclick="t" type="solid" color2="black"/>
                    <v:stroke color="white" weight="9360" joinstyle="miter" endcap="flat"/>
                    <w10:wrap type="none"/>
                  </v:oval>
                  <v:line id="shape_0" from="2092,2078" to="4642,3368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1851,2529" to="4401,3819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745;top:2078;width:571;height:512">
                    <v:oval id="shape_0" fillcolor="white" stroked="t" o:allowincell="f" style="position:absolute;left:1745;top:2078;width:525;height:496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f" o:allowincell="f" style="position:absolute;left:1775;top:2108;width:540;height:480;mso-wrap-style:none;v-text-anchor:middle;mso-position-horizontal-relative:margin;mso-position-vertical-relative:margin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  <v:line id="shape_0" from="1506,2213" to="2001,2378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1611,2019" to="2030,2304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f" o:allowincell="f" style="position:absolute;left:4177;top:3309;width:510;height:480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none"/>
                  </v:oval>
                  <v:line id="shape_0" from="2018,2289" to="5003,3774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1972,2364" to="4957,3849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f" o:allowincell="f" style="position:absolute;left:4673;top:3639;width:74;height:74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none"/>
                  </v:oval>
                  <v:line id="shape_0" from="4312,3774" to="4312,4014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4387,3804" to="4387,3998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f" o:allowincell="f" style="position:absolute;left:4327;top:3744;width:74;height:75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1717;top:2154;width:134;height:135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none"/>
                  </v:oval>
                  <v:line id="shape_0" from="4342,4119" to="4342,4404" stroked="t" o:allowincell="f" style="position:absolute;flip:y;mso-position-horizontal-relative:margin;mso-position-vertical-relative:margin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2137,1523" to="2137,1807" stroked="t" o:allowincell="f" style="position:absolute;flip:y;mso-position-horizontal-relative:margin;mso-position-vertical-relative:margin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2092,1869" to="2092,2093" stroked="t" o:allowincell="f" style="position:absolute;mso-position-horizontal-relative:margin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2167,1869" to="2167,2123" stroked="t" o:allowincell="f" style="position:absolute;mso-position-horizontal-relative:margin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f" o:allowincell="f" style="position:absolute;left:2093;top:2078;width:74;height:75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7620</wp:posOffset>
                </wp:positionV>
                <wp:extent cx="705485" cy="1315720"/>
                <wp:effectExtent l="635" t="508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600" cy="1315800"/>
                          <a:chOff x="0" y="0"/>
                          <a:chExt cx="705600" cy="1315800"/>
                        </a:xfrm>
                      </wpg:grpSpPr>
                      <wps:wsp>
                        <wps:cNvSpPr/>
                        <wps:spPr>
                          <a:xfrm>
                            <a:off x="219240" y="876960"/>
                            <a:ext cx="295920" cy="21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086480"/>
                            <a:ext cx="657720" cy="210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7560"/>
                            <a:ext cx="705600" cy="48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257840"/>
                            <a:ext cx="66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1047600"/>
                            <a:ext cx="57960" cy="3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1047600"/>
                            <a:ext cx="57960" cy="3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448200"/>
                            <a:ext cx="105480" cy="42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457920"/>
                            <a:ext cx="105480" cy="42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876960"/>
                            <a:ext cx="42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762480"/>
                            <a:ext cx="38880" cy="114840"/>
                          </a:xfrm>
                          <a:custGeom>
                            <a:avLst/>
                            <a:gdLst>
                              <a:gd name="textAreaLeft" fmla="*/ 1080 w 21960"/>
                              <a:gd name="textAreaRight" fmla="*/ 20880 w 21960"/>
                              <a:gd name="textAreaTop" fmla="*/ 1080 h 65160"/>
                              <a:gd name="textAreaBottom" fmla="*/ 64080 h 65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340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9806"/>
                                </a:lnTo>
                                <a:arcTo wR="3600" hR="3600" stAng="10800000" swAng="-5400000"/>
                                <a:lnTo>
                                  <a:pt x="18000" y="6340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762480"/>
                            <a:ext cx="38880" cy="114840"/>
                          </a:xfrm>
                          <a:custGeom>
                            <a:avLst/>
                            <a:gdLst>
                              <a:gd name="textAreaLeft" fmla="*/ 1080 w 21960"/>
                              <a:gd name="textAreaRight" fmla="*/ 20880 w 21960"/>
                              <a:gd name="textAreaTop" fmla="*/ 1080 h 65160"/>
                              <a:gd name="textAreaBottom" fmla="*/ 64080 h 65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340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9806"/>
                                </a:lnTo>
                                <a:arcTo wR="3600" hR="3600" stAng="10800000" swAng="-5400000"/>
                                <a:lnTo>
                                  <a:pt x="18000" y="6340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648360"/>
                            <a:ext cx="12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0880" y="9360"/>
                            <a:ext cx="133920" cy="819720"/>
                          </a:xfrm>
                        </wpg:grpSpPr>
                        <wps:wsp>
                          <wps:cNvSpPr/>
                          <wps:spPr>
                            <a:xfrm>
                              <a:off x="0" y="47880"/>
                              <a:ext cx="720" cy="77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47880"/>
                              <a:ext cx="720" cy="77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920" cy="86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28800"/>
                              <a:ext cx="124560" cy="86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520" y="0"/>
                            <a:ext cx="133920" cy="819720"/>
                          </a:xfrm>
                        </wpg:grpSpPr>
                        <wps:wsp>
                          <wps:cNvSpPr/>
                          <wps:spPr>
                            <a:xfrm>
                              <a:off x="0" y="47520"/>
                              <a:ext cx="720" cy="77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47520"/>
                              <a:ext cx="720" cy="77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920" cy="86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28440"/>
                              <a:ext cx="124560" cy="86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2440" y="648360"/>
                            <a:ext cx="2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648360"/>
                            <a:ext cx="10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638640"/>
                            <a:ext cx="29160" cy="29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448200"/>
                            <a:ext cx="38880" cy="4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581760"/>
                            <a:ext cx="38880" cy="4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667440"/>
                            <a:ext cx="29160" cy="3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457920"/>
                            <a:ext cx="29160" cy="3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572040"/>
                            <a:ext cx="29160" cy="3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34080"/>
                            <a:ext cx="29160" cy="3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210240"/>
                            <a:ext cx="124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381600"/>
                            <a:ext cx="124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095840"/>
                            <a:ext cx="162720" cy="15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520" y="1100520"/>
                            <a:ext cx="12456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412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522"/>
                                </a:lnTo>
                                <a:arcTo wR="3600" hR="3600" stAng="10800000" swAng="-5400000"/>
                                <a:lnTo>
                                  <a:pt x="18000" y="2412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0.6pt;width:55.55pt;height:103.6pt" coordorigin="4860,12" coordsize="1111,2072">
                <v:rect id="shape_0" stroked="t" o:allowincell="f" style="position:absolute;left:5206;top:1393;width:465;height:33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oundrect id="shape_0" stroked="t" o:allowincell="f" style="position:absolute;left:4905;top:1723;width:1035;height:330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roundrect id="shape_0" fillcolor="white" stroked="f" o:allowincell="f" style="position:absolute;left:4860;top:2008;width:1110;height:75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line id="shape_0" from="4905,1993" to="5955,19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oundrect id="shape_0" fillcolor="red" stroked="t" o:allowincell="f" style="position:absolute;left:4995;top:1662;width:90;height:59;mso-wrap-style:none;v-text-anchor:middle">
                  <v:fill o:detectmouseclick="t" type="solid" color2="aqua"/>
                  <v:stroke color="black" weight="9360" joinstyle="miter" endcap="flat"/>
                  <w10:wrap type="none"/>
                </v:roundrect>
                <v:roundrect id="shape_0" fillcolor="black" stroked="t" o:allowincell="f" style="position:absolute;left:5775;top:1662;width:90;height:59;mso-wrap-style:none;v-text-anchor:middle">
                  <v:fill o:detectmouseclick="t" type="solid" color2="white"/>
                  <v:stroke color="black" weight="9360" joinstyle="miter" endcap="flat"/>
                  <w10:wrap type="none"/>
                </v:roundrect>
                <v:line id="shape_0" from="4935,718" to="5100,13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1,733" to="5926,14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00,1393" to="5775,13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oundrect id="shape_0" fillcolor="black" stroked="t" o:allowincell="f" style="position:absolute;left:5295;top:1213;width:60;height:180;mso-wrap-style:none;v-text-anchor:middle">
                  <v:fill o:detectmouseclick="t" type="solid" color2="white"/>
                  <v:stroke color="black" weight="9360" joinstyle="miter" endcap="flat"/>
                  <w10:wrap type="none"/>
                </v:roundrect>
                <v:roundrect id="shape_0" fillcolor="black" stroked="t" o:allowincell="f" style="position:absolute;left:5520;top:1213;width:60;height:180;mso-wrap-style:none;v-text-anchor:middle">
                  <v:fill o:detectmouseclick="t" type="solid" color2="white"/>
                  <v:stroke color="black" weight="9360" joinstyle="miter" endcap="flat"/>
                  <w10:wrap type="none"/>
                </v:roundrect>
                <v:line id="shape_0" from="5011,1033" to="5206,10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460;top:27;width:212;height:1290">
                  <v:line id="shape_0" from="5460,102" to="5460,13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70,102" to="5670,13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5460;top:27;width:210;height:13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roundrect id="shape_0" fillcolor="white" stroked="f" o:allowincell="f" style="position:absolute;left:5475;top:72;width:195;height:135;mso-wrap-style:none;v-text-anchor:middle">
                    <v:fill o:detectmouseclick="t" type="solid" color2="black"/>
                    <v:stroke color="#3465a4" joinstyle="round" endcap="flat"/>
                    <w10:wrap type="none"/>
                  </v:roundrect>
                </v:group>
                <v:group id="shape_0" style="position:absolute;left:5190;top:12;width:212;height:1290">
                  <v:line id="shape_0" from="5190,87" to="5190,13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1,87" to="5401,13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5190;top:12;width:210;height:13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roundrect id="shape_0" fillcolor="white" stroked="f" o:allowincell="f" style="position:absolute;left:5206;top:57;width:195;height:135;mso-wrap-style:none;v-text-anchor:middle">
                    <v:fill o:detectmouseclick="t" type="solid" color2="black"/>
                    <v:stroke color="#3465a4" joinstyle="round" endcap="flat"/>
                    <w10:wrap type="none"/>
                  </v:roundrect>
                </v:group>
                <v:line id="shape_0" from="5415,1033" to="5460,10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85,1033" to="5850,10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235;top:1018;width:45;height:4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65;top:718;width:60;height:7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35;top:928;width:60;height:7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35;top:1063;width:45;height:6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35;top:733;width:45;height:6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95;top:913;width:45;height:6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35;top:538;width:45;height:6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190,343" to="5385,3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75,613" to="5670,6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oundrect id="shape_0" path="l150994944,8388608l655360,557056l5529728,2816xe" coordsize="21600,21600" fillcolor="white" stroked="f" o:allowincell="f" style="position:absolute;left:4980;top:1738;width:255;height:2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path="l150994944,8388608l655360,557056l5529728,2816xe" coordsize="21600,21600" fillcolor="white" stroked="f" o:allowincell="f" style="position:absolute;left:5700;top:1745;width:195;height:2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145415</wp:posOffset>
                </wp:positionV>
                <wp:extent cx="1585595" cy="1219835"/>
                <wp:effectExtent l="5715" t="5080" r="0" b="14986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5440" cy="1219680"/>
                          <a:chOff x="0" y="0"/>
                          <a:chExt cx="1585440" cy="1219680"/>
                        </a:xfrm>
                      </wpg:grpSpPr>
                      <wps:wsp>
                        <wps:cNvSpPr/>
                        <wps:spPr>
                          <a:xfrm>
                            <a:off x="462240" y="152280"/>
                            <a:ext cx="720" cy="70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52280"/>
                            <a:ext cx="720" cy="70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47520"/>
                            <a:ext cx="419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0"/>
                            <a:ext cx="419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1520" y="0"/>
                            <a:ext cx="11484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0"/>
                            <a:ext cx="11484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9760" y="47520"/>
                            <a:ext cx="673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47520"/>
                            <a:ext cx="673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14400" y="142920"/>
                            <a:ext cx="671040" cy="816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5120" y="110520"/>
                              <a:ext cx="5040" cy="669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168840"/>
                              <a:ext cx="720" cy="611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815760"/>
                              <a:ext cx="507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748080"/>
                              <a:ext cx="73080" cy="6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4360" y="57240"/>
                              <a:ext cx="766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640"/>
                              <a:ext cx="24840" cy="34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800" y="695160"/>
                              <a:ext cx="176040" cy="12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2920"/>
                                <a:ext cx="7128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0"/>
                                <a:ext cx="167760" cy="11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3080" y="704880"/>
                              <a:ext cx="153000" cy="10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0040"/>
                              <a:ext cx="58608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76320"/>
                              <a:ext cx="219600" cy="7056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9000"/>
                              <a:ext cx="720" cy="70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0"/>
                              <a:ext cx="0" cy="70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323640"/>
                              <a:ext cx="3888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56920" y="1038240"/>
                            <a:ext cx="5720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ont salin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67160" y="84960"/>
                            <a:ext cx="720" cy="9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99440"/>
                            <a:ext cx="671040" cy="759600"/>
                          </a:xfrm>
                        </wpg:grpSpPr>
                        <wps:wsp>
                          <wps:cNvSpPr/>
                          <wps:spPr>
                            <a:xfrm>
                              <a:off x="471960" y="28440"/>
                              <a:ext cx="3888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760" y="53280"/>
                              <a:ext cx="4320" cy="669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111600"/>
                              <a:ext cx="720" cy="611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758880"/>
                              <a:ext cx="5072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90840"/>
                              <a:ext cx="73080" cy="6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4360" y="0"/>
                              <a:ext cx="766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400"/>
                              <a:ext cx="24840" cy="34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800" y="638280"/>
                              <a:ext cx="176040" cy="12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2560"/>
                                <a:ext cx="7128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0"/>
                                <a:ext cx="167760" cy="11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3080" y="647640"/>
                              <a:ext cx="153000" cy="10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62800"/>
                              <a:ext cx="58608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0720" y="209520"/>
                            <a:ext cx="219600" cy="705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1.45pt;width:124.8pt;height:96.05pt" coordorigin="4320,229" coordsize="2496,1921">
                <v:line id="shape_0" from="5048,469" to="5048,15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23,469" to="5123,15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13,304" to="5873,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13,229" to="5873,2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5047;top:229;width:180;height:225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5843;top:229;width:180;height:22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5123;top:304;width:105;height:165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5843;top:304;width:105;height:16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5760;top:454;width:1056;height:1286">
                  <v:line id="shape_0" from="5784,628" to="5791,168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6696,720" to="6696,168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841,1739" to="6639,173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582;top:1632;width:114;height:10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coordsize="10800,10800" path="l0,21600xee" fillcolor="white" stroked="t" o:allowincell="f" style="position:absolute;left:6696;top:544;width:120;height:172;flip:x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5760,581" to="5798,63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5791;top:1549;width:277;height:191">
                    <v:oval id="shape_0" fillcolor="white" stroked="t" o:allowincell="f" style="position:absolute;left:5791;top:1632;width:111;height:107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5804;top:1549;width:263;height:180;mso-wrap-style:none;v-text-anchor:middle">
                      <v:fill o:detectmouseclick="t" type="solid" color2="black"/>
                      <v:stroke color="white" weight="12600" joinstyle="miter" endcap="flat"/>
                      <w10:wrap type="none"/>
                    </v:oval>
                  </v:group>
                  <v:oval id="shape_0" fillcolor="white" stroked="t" o:allowincell="f" style="position:absolute;left:6442;top:1564;width:240;height:165;mso-wrap-style:none;v-text-anchor:middle">
                    <v:fill o:detectmouseclick="t" type="solid" color2="black"/>
                    <v:stroke color="white" weight="12600" joinstyle="miter" endcap="flat"/>
                    <w10:wrap type="none"/>
                  </v:oval>
                  <v:line id="shape_0" from="5791,958" to="6713,9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#cccccc" stroked="t" o:allowincell="f" style="position:absolute;left:6203;top:574;width:345;height:1110;mso-wrap-style:none;v-text-anchor:middle">
                    <v:fill o:detectmouseclick="t" type="solid" color2="#333333"/>
                    <v:stroke color="black" weight="9360" joinstyle="miter" endcap="flat"/>
                    <w10:wrap type="none"/>
                  </v:rect>
                  <v:line id="shape_0" from="6023,468" to="6023,15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48,454" to="5948,15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f" o:allowincell="f" style="position:absolute;left:5963;top:964;width:60;height:6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197;top:1864;width:900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ont sali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528,363" to="5528,1863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4320;top:543;width:1056;height:1196">
                  <v:oval id="shape_0" fillcolor="white" stroked="f" o:allowincell="f" style="position:absolute;left:5063;top:588;width:60;height:6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line id="shape_0" from="4343,627" to="4349,168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256,719" to="5256,168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401,1738" to="5199,173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142;top:1631;width:114;height:10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coordsize="10800,10800" path="l0,21600xee" fillcolor="white" stroked="t" o:allowincell="f" style="position:absolute;left:5256;top:543;width:120;height:172;flip:x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4320,580" to="4358,6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4351;top:1548;width:277;height:191">
                    <v:oval id="shape_0" fillcolor="white" stroked="t" o:allowincell="f" style="position:absolute;left:4351;top:1631;width:111;height:107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4364;top:1548;width:263;height:180;mso-wrap-style:none;v-text-anchor:middle">
                      <v:fill o:detectmouseclick="t" type="solid" color2="black"/>
                      <v:stroke color="white" weight="12600" joinstyle="miter" endcap="flat"/>
                      <w10:wrap type="none"/>
                    </v:oval>
                  </v:group>
                  <v:oval id="shape_0" fillcolor="white" stroked="t" o:allowincell="f" style="position:absolute;left:5002;top:1563;width:240;height:165;mso-wrap-style:none;v-text-anchor:middle">
                    <v:fill o:detectmouseclick="t" type="solid" color2="black"/>
                    <v:stroke color="white" weight="12600" joinstyle="miter" endcap="flat"/>
                    <w10:wrap type="none"/>
                  </v:oval>
                  <v:line id="shape_0" from="4351,957" to="5273,9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#cccccc" stroked="t" o:allowincell="f" style="position:absolute;left:4463;top:559;width:345;height:1110;mso-wrap-style:none;v-text-anchor:middle">
                  <v:fill o:detectmouseclick="t" type="solid" color2="#333333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201295</wp:posOffset>
                </wp:positionH>
                <wp:positionV relativeFrom="margin">
                  <wp:posOffset>410845</wp:posOffset>
                </wp:positionV>
                <wp:extent cx="680720" cy="1219835"/>
                <wp:effectExtent l="5080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760" cy="1219680"/>
                          <a:chOff x="0" y="0"/>
                          <a:chExt cx="680760" cy="1219680"/>
                        </a:xfrm>
                      </wpg:grpSpPr>
                      <wpg:grpSp>
                        <wpg:cNvGrpSpPr/>
                        <wpg:grpSpPr>
                          <a:xfrm>
                            <a:off x="0" y="875520"/>
                            <a:ext cx="673200" cy="3441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35676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6080" y="0"/>
                              <a:ext cx="35676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000" y="875520"/>
                            <a:ext cx="361440" cy="1720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9116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0280" y="0"/>
                              <a:ext cx="19116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84600"/>
                            <a:ext cx="158040" cy="80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9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6120"/>
                              <a:ext cx="720" cy="79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3080" y="87480"/>
                            <a:ext cx="157320" cy="80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9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5760"/>
                              <a:ext cx="720" cy="79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" y="344160"/>
                            <a:ext cx="163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344160"/>
                            <a:ext cx="15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760"/>
                            <a:ext cx="39240" cy="7920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0"/>
                            <a:ext cx="39240" cy="7920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85pt;margin-top:32.35pt;width:53.55pt;height:96.05pt" coordorigin="317,647" coordsize="1071,1921">
                <v:group id="shape_0" style="position:absolute;left:317;top:2026;width:1059;height:542">
                  <v:rect id="shape_0" coordsize="10800,10800" path="l0,21600xee" fillcolor="white" stroked="t" o:allowincell="f" style="position:absolute;left:317;top:2026;width:561;height:541;flip:xy;mso-wrap-style:none;v-text-anchor:middle;mso-position-horizontal-relative:margin;mso-position-vertical-relative:margin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coordsize="10800,10800" path="l0,21600xee" fillcolor="white" stroked="t" o:allowincell="f" style="position:absolute;left:815;top:2026;width:561;height:541;flip:y;mso-wrap-style:none;v-text-anchor:middle;mso-position-horizontal-relative:margin;mso-position-vertical-relative:margin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71;top:2025;width:570;height:271">
                  <v:rect id="shape_0" coordsize="10800,10800" path="l0,21600xee" fillcolor="white" stroked="t" o:allowincell="f" style="position:absolute;left:572;top:2026;width:300;height:270;flip:xy;mso-wrap-style:none;v-text-anchor:middle;mso-position-horizontal-relative:margin;mso-position-vertical-relative:margin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coordsize="10800,10800" path="l0,21600xee" fillcolor="white" stroked="t" o:allowincell="f" style="position:absolute;left:840;top:2026;width:300;height:270;flip:y;mso-wrap-style:none;v-text-anchor:middle;mso-position-horizontal-relative:margin;mso-position-vertical-relative:margin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18;top:780;width:248;height:1264">
                  <v:line id="shape_0" from="318,780" to="318,2035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566,790" to="566,2045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141;top:785;width:247;height:1264">
                  <v:line id="shape_0" from="1141,785" to="1141,2040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1388,794" to="1388,2049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18,1189" to="575,1189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152,1189" to="1388,1189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rect id="shape_0" fillcolor="#cccccc" stroked="t" o:allowincell="f" style="position:absolute;left:411;top:656;width:61;height:1246;mso-wrap-style:none;v-text-anchor:middle;mso-position-horizontal-relative:margin;mso-position-vertical-relative:margin">
                  <v:fill o:detectmouseclick="t" type="solid" color2="#333333"/>
                  <v:stroke color="black" weight="9360" joinstyle="miter" endcap="flat"/>
                  <w10:wrap type="none"/>
                </v:rect>
                <v:rect id="shape_0" fillcolor="#cccccc" stroked="t" o:allowincell="f" style="position:absolute;left:1234;top:647;width:61;height:1246;mso-wrap-style:none;v-text-anchor:middle;mso-position-horizontal-relative:margin;mso-position-vertical-relative:margin">
                  <v:fill o:detectmouseclick="t" type="solid" color2="#333333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25465</wp:posOffset>
                </wp:positionH>
                <wp:positionV relativeFrom="paragraph">
                  <wp:posOffset>-80010</wp:posOffset>
                </wp:positionV>
                <wp:extent cx="1115060" cy="2924810"/>
                <wp:effectExtent l="5080" t="0" r="5080" b="63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920" cy="2924640"/>
                          <a:chOff x="0" y="0"/>
                          <a:chExt cx="1114920" cy="292464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1219320"/>
                            <a:ext cx="315000" cy="55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1219320"/>
                            <a:ext cx="315000" cy="55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771560"/>
                            <a:ext cx="524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6680" y="2212200"/>
                            <a:ext cx="619920" cy="712440"/>
                          </a:xfrm>
                        </wpg:grpSpPr>
                        <wps:wsp>
                          <wps:cNvSpPr/>
                          <wps:spPr>
                            <a:xfrm>
                              <a:off x="267840" y="0"/>
                              <a:ext cx="103680" cy="53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531000"/>
                              <a:ext cx="616680" cy="171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0000"/>
                              <a:ext cx="616680" cy="8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626400"/>
                              <a:ext cx="616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30480"/>
                              <a:ext cx="132840" cy="14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477000"/>
                              <a:ext cx="176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" y="379080"/>
                              <a:ext cx="36720" cy="61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1800" y="1771560"/>
                            <a:ext cx="486360" cy="44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867" y="19972"/>
                                </a:moveTo>
                                <a:lnTo>
                                  <a:pt x="6867" y="19547"/>
                                </a:lnTo>
                                <a:lnTo>
                                  <a:pt x="6554" y="19547"/>
                                </a:lnTo>
                                <a:lnTo>
                                  <a:pt x="6554" y="19122"/>
                                </a:lnTo>
                                <a:lnTo>
                                  <a:pt x="6266" y="19122"/>
                                </a:lnTo>
                                <a:lnTo>
                                  <a:pt x="6266" y="16147"/>
                                </a:lnTo>
                                <a:lnTo>
                                  <a:pt x="5927" y="15722"/>
                                </a:lnTo>
                                <a:lnTo>
                                  <a:pt x="5927" y="10198"/>
                                </a:lnTo>
                                <a:lnTo>
                                  <a:pt x="5614" y="8499"/>
                                </a:lnTo>
                                <a:lnTo>
                                  <a:pt x="5300" y="7224"/>
                                </a:lnTo>
                                <a:lnTo>
                                  <a:pt x="5300" y="6374"/>
                                </a:lnTo>
                                <a:lnTo>
                                  <a:pt x="4987" y="5524"/>
                                </a:lnTo>
                                <a:lnTo>
                                  <a:pt x="4987" y="5099"/>
                                </a:lnTo>
                                <a:lnTo>
                                  <a:pt x="4674" y="5099"/>
                                </a:lnTo>
                                <a:lnTo>
                                  <a:pt x="4674" y="4674"/>
                                </a:lnTo>
                                <a:lnTo>
                                  <a:pt x="4386" y="4674"/>
                                </a:lnTo>
                                <a:lnTo>
                                  <a:pt x="4386" y="4249"/>
                                </a:lnTo>
                                <a:lnTo>
                                  <a:pt x="4073" y="4249"/>
                                </a:lnTo>
                                <a:lnTo>
                                  <a:pt x="4073" y="3824"/>
                                </a:lnTo>
                                <a:lnTo>
                                  <a:pt x="3420" y="2975"/>
                                </a:lnTo>
                                <a:lnTo>
                                  <a:pt x="2193" y="2125"/>
                                </a:lnTo>
                                <a:lnTo>
                                  <a:pt x="1253" y="2125"/>
                                </a:lnTo>
                                <a:lnTo>
                                  <a:pt x="940" y="1700"/>
                                </a:lnTo>
                                <a:lnTo>
                                  <a:pt x="313" y="1700"/>
                                </a:lnTo>
                                <a:lnTo>
                                  <a:pt x="313" y="1275"/>
                                </a:lnTo>
                                <a:lnTo>
                                  <a:pt x="0" y="1275"/>
                                </a:lnTo>
                                <a:lnTo>
                                  <a:pt x="0" y="850"/>
                                </a:lnTo>
                                <a:lnTo>
                                  <a:pt x="4674" y="850"/>
                                </a:lnTo>
                                <a:lnTo>
                                  <a:pt x="4674" y="1275"/>
                                </a:lnTo>
                                <a:lnTo>
                                  <a:pt x="12167" y="1275"/>
                                </a:lnTo>
                                <a:lnTo>
                                  <a:pt x="12167" y="0"/>
                                </a:lnTo>
                                <a:lnTo>
                                  <a:pt x="12794" y="0"/>
                                </a:lnTo>
                                <a:lnTo>
                                  <a:pt x="12794" y="425"/>
                                </a:lnTo>
                                <a:lnTo>
                                  <a:pt x="14674" y="425"/>
                                </a:lnTo>
                                <a:lnTo>
                                  <a:pt x="14674" y="850"/>
                                </a:lnTo>
                                <a:lnTo>
                                  <a:pt x="14987" y="1275"/>
                                </a:lnTo>
                                <a:lnTo>
                                  <a:pt x="19974" y="1275"/>
                                </a:lnTo>
                                <a:lnTo>
                                  <a:pt x="17180" y="1275"/>
                                </a:lnTo>
                                <a:lnTo>
                                  <a:pt x="16554" y="2125"/>
                                </a:lnTo>
                                <a:lnTo>
                                  <a:pt x="15901" y="2125"/>
                                </a:lnTo>
                                <a:lnTo>
                                  <a:pt x="15901" y="2975"/>
                                </a:lnTo>
                                <a:lnTo>
                                  <a:pt x="14047" y="2975"/>
                                </a:lnTo>
                                <a:lnTo>
                                  <a:pt x="14047" y="3824"/>
                                </a:lnTo>
                                <a:lnTo>
                                  <a:pt x="13734" y="3824"/>
                                </a:lnTo>
                                <a:lnTo>
                                  <a:pt x="13734" y="4249"/>
                                </a:lnTo>
                                <a:lnTo>
                                  <a:pt x="13420" y="4249"/>
                                </a:lnTo>
                                <a:lnTo>
                                  <a:pt x="13420" y="5099"/>
                                </a:lnTo>
                                <a:lnTo>
                                  <a:pt x="13107" y="5524"/>
                                </a:lnTo>
                                <a:lnTo>
                                  <a:pt x="12794" y="5524"/>
                                </a:lnTo>
                                <a:lnTo>
                                  <a:pt x="12794" y="6374"/>
                                </a:lnTo>
                                <a:lnTo>
                                  <a:pt x="12480" y="6374"/>
                                </a:lnTo>
                                <a:lnTo>
                                  <a:pt x="12480" y="9348"/>
                                </a:lnTo>
                                <a:lnTo>
                                  <a:pt x="12167" y="9348"/>
                                </a:lnTo>
                                <a:lnTo>
                                  <a:pt x="12167" y="14023"/>
                                </a:lnTo>
                                <a:lnTo>
                                  <a:pt x="11854" y="14448"/>
                                </a:lnTo>
                                <a:lnTo>
                                  <a:pt x="11854" y="15722"/>
                                </a:lnTo>
                                <a:lnTo>
                                  <a:pt x="11567" y="15722"/>
                                </a:lnTo>
                                <a:lnTo>
                                  <a:pt x="11567" y="16572"/>
                                </a:lnTo>
                                <a:lnTo>
                                  <a:pt x="11253" y="16572"/>
                                </a:lnTo>
                                <a:lnTo>
                                  <a:pt x="11253" y="19122"/>
                                </a:lnTo>
                                <a:lnTo>
                                  <a:pt x="10914" y="19122"/>
                                </a:lnTo>
                                <a:lnTo>
                                  <a:pt x="10914" y="19547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1781280"/>
                            <a:ext cx="97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6240" y="647640"/>
                            <a:ext cx="648360" cy="1080000"/>
                          </a:xfrm>
                        </wpg:grpSpPr>
                        <wps:wsp>
                          <wps:cNvSpPr/>
                          <wps:spPr>
                            <a:xfrm>
                              <a:off x="0" y="435600"/>
                              <a:ext cx="648360" cy="644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18360"/>
                              <a:ext cx="236880" cy="43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4600" y="3240"/>
                              <a:ext cx="19800" cy="19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4320" y="0"/>
                              <a:ext cx="19800" cy="19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0"/>
                              <a:ext cx="220320" cy="48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" y="428760"/>
                              <a:ext cx="216360" cy="4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440" y="1390680"/>
                            <a:ext cx="21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1390680"/>
                            <a:ext cx="9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505520"/>
                            <a:ext cx="62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2220120"/>
                            <a:ext cx="10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581760"/>
                            <a:ext cx="219600" cy="1911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48240"/>
                            <a:ext cx="76680" cy="75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0"/>
                            <a:ext cx="85680" cy="5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781200"/>
                            <a:ext cx="85680" cy="5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3480" y="504720"/>
                            <a:ext cx="76680" cy="1067400"/>
                          </a:xfrm>
                        </wpg:grpSpPr>
                        <wps:wsp>
                          <wps:cNvSpPr/>
                          <wps:spPr>
                            <a:xfrm>
                              <a:off x="9360" y="67320"/>
                              <a:ext cx="0" cy="98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7320"/>
                              <a:ext cx="0" cy="98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914400"/>
                              <a:ext cx="57960" cy="153000"/>
                            </a:xfrm>
                            <a:custGeom>
                              <a:avLst/>
                              <a:gdLst>
                                <a:gd name="textAreaLeft" fmla="*/ 1440 w 32760"/>
                                <a:gd name="textAreaRight" fmla="*/ 31320 w 32760"/>
                                <a:gd name="textAreaTop" fmla="*/ 1440 h 86760"/>
                                <a:gd name="textAreaBottom" fmla="*/ 85320 h 86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681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53217"/>
                                  </a:lnTo>
                                  <a:arcTo wR="3600" hR="3600" stAng="10800000" swAng="-5400000"/>
                                  <a:lnTo>
                                    <a:pt x="18000" y="5681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371520"/>
                              <a:ext cx="0" cy="55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680" cy="85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7440"/>
                              <a:ext cx="1008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95320" y="1390680"/>
                            <a:ext cx="3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2.95pt;margin-top:-6.3pt;width:87.8pt;height:230.3pt" coordorigin="8859,-126" coordsize="1756,4606">
                <v:rect id="shape_0" coordsize="10800,10800" path="l0,21600xee" fillcolor="white" stroked="t" o:allowincell="f" style="position:absolute;left:8859;top:1794;width:495;height:870;flip:x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coordsize="10800,10800" path="l0,21600xee" fillcolor="white" stroked="t" o:allowincell="f" style="position:absolute;left:10119;top:1794;width:495;height:870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354,2664" to="10179,2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9263;top:3358;width:975;height:1122">
                  <v:rect id="shape_0" fillcolor="white" stroked="t" o:allowincell="f" style="position:absolute;left:9685;top:3358;width:162;height:836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oval id="shape_0" fillcolor="white" stroked="t" o:allowincell="f" style="position:absolute;left:9268;top:4194;width:970;height:26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fillcolor="white" stroked="t" o:allowincell="f" style="position:absolute;left:9263;top:4350;width:970;height:129;mso-wrap-style:none;v-text-anchor:middle">
                    <v:fill o:detectmouseclick="t" type="solid" color2="black"/>
                    <v:stroke color="white" weight="12600" joinstyle="miter" endcap="flat"/>
                    <w10:wrap type="none"/>
                  </v:rect>
                  <v:line id="shape_0" from="9268,4344" to="10238,434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9661;top:3878;width:208;height:23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9626,4109" to="9903,410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9752;top:3955;width:57;height:96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</v:group>
                <v:shape id="shape_0" coordsize="20000,20000" path="m6867,19972l6867,19547l6554,19547l6554,19122l6266,19122l6266,16147l5927,15722l5927,10198l5614,8499l5300,7224l5300,6374l4987,5524l4987,5099l4674,5099l4674,4674l4386,4674l4386,4249l4073,4249l4073,3824l3420,2975l2193,2125l1253,2125l940,1700l313,1700l313,1275l0,1275l0,850l4674,850l4674,1275l12167,1275l12167,0l12794,0l12794,425l14674,425l14674,850l14987,1275l19974,1275l17180,1275l16554,2125l15901,2125l15901,2975l14047,2975l14047,3824l13734,3824l13734,4249l13420,4249l13420,5099l13107,5524l12794,5524l12794,6374l12480,6374l12480,9348l12167,9348l12167,14023l11854,14448l11854,15722l11567,15722l11567,16572l11253,16572l11253,19122l10914,19122l10914,19547e" fillcolor="#cccccc" stroked="t" o:allowincell="f" style="position:absolute;left:9429;top:2664;width:765;height:705;mso-wrap-style:none;v-text-anchor:middle">
                  <v:fill o:detectmouseclick="t" type="solid" color2="#333333"/>
                  <v:stroke color="black" weight="9360" joinstyle="round" endcap="flat"/>
                  <w10:wrap type="none"/>
                </v:shape>
                <v:line id="shape_0" from="8994,2679" to="10524,26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9247;top:894;width:1021;height:1701">
                  <v:oval id="shape_0" fillcolor="white" stroked="t" o:allowincell="f" style="position:absolute;left:9247;top:1580;width:1020;height:101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fillcolor="white" stroked="t" o:allowincell="f" style="position:absolute;left:9575;top:923;width:372;height:686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9947,899" to="9977,92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9537,894" to="9567,923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9594;top:894;width:346;height:75;mso-wrap-style:none;v-text-anchor:middle">
                    <v:fill o:detectmouseclick="t" type="solid" color2="black"/>
                    <v:stroke color="white" weight="12600" joinstyle="miter" endcap="flat"/>
                    <w10:wrap type="none"/>
                  </v:rect>
                  <v:rect id="shape_0" fillcolor="white" stroked="t" o:allowincell="f" style="position:absolute;left:9598;top:1569;width:340;height:76;mso-wrap-style:none;v-text-anchor:middle">
                    <v:fill o:detectmouseclick="t" type="solid" color2="black"/>
                    <v:stroke color="white" weight="12600" joinstyle="miter" endcap="flat"/>
                    <w10:wrap type="none"/>
                  </v:rect>
                </v:group>
                <v:line id="shape_0" from="8904,2064" to="9234,20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49,2064" to="10599,20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79,2245" to="10269,22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84,3370" to="9849,33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#bfbfbf" stroked="t" o:allowincell="f" style="position:absolute;left:9594;top:790;width:345;height:300;mso-wrap-style:none;v-text-anchor:middle">
                  <v:fill o:detectmouseclick="t" type="solid" color2="#404040"/>
                  <v:stroke color="black" weight="9360" joinstyle="miter" endcap="flat"/>
                  <w10:wrap type="none"/>
                </v:rect>
                <v:rect id="shape_0" fillcolor="white" stroked="t" o:allowincell="f" style="position:absolute;left:9714;top:-50;width:120;height:11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f" o:allowincell="f" style="position:absolute;left:9714;top:-126;width:134;height:89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9714;top:1104;width:134;height:89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group id="shape_0" style="position:absolute;left:10329;top:669;width:121;height:1681">
                  <v:line id="shape_0" from="10344,775" to="10344,23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434,775" to="10434,23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oundrect id="shape_0" fillcolor="black" stroked="t" o:allowincell="f" style="position:absolute;left:10344;top:2109;width:90;height:24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oundrect>
                  <v:line id="shape_0" from="10389,1254" to="10389,21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0329;top:669;width:120;height:1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0374;top:728;width:15;height:3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line id="shape_0" from="10269,2064" to="10329,20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147320</wp:posOffset>
                </wp:positionH>
                <wp:positionV relativeFrom="margin">
                  <wp:posOffset>1948815</wp:posOffset>
                </wp:positionV>
                <wp:extent cx="724535" cy="1677035"/>
                <wp:effectExtent l="6350" t="6350" r="6350" b="698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4680" cy="1676880"/>
                          <a:chOff x="0" y="0"/>
                          <a:chExt cx="724680" cy="1676880"/>
                        </a:xfrm>
                      </wpg:grpSpPr>
                      <wps:wsp>
                        <wps:cNvSpPr/>
                        <wps:spPr>
                          <a:xfrm>
                            <a:off x="0" y="295200"/>
                            <a:ext cx="714960" cy="1381680"/>
                          </a:xfrm>
                          <a:custGeom>
                            <a:avLst/>
                            <a:gdLst>
                              <a:gd name="textAreaLeft" fmla="*/ 19800 w 405360"/>
                              <a:gd name="textAreaRight" fmla="*/ 385560 w 405360"/>
                              <a:gd name="textAreaTop" fmla="*/ 19800 h 783360"/>
                              <a:gd name="textAreaBottom" fmla="*/ 763560 h 783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172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124"/>
                                </a:lnTo>
                                <a:arcTo wR="3600" hR="3600" stAng="10800000" swAng="-5400000"/>
                                <a:lnTo>
                                  <a:pt x="18000" y="4172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04760"/>
                            <a:ext cx="362520" cy="191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714960" cy="105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47680"/>
                            <a:ext cx="353160" cy="86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104760"/>
                            <a:ext cx="720" cy="92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4360" y="866880"/>
                            <a:ext cx="219600" cy="276120"/>
                          </a:xfrm>
                        </wpg:grpSpPr>
                        <wps:wsp>
                          <wps:cNvSpPr/>
                          <wps:spPr>
                            <a:xfrm>
                              <a:off x="0" y="75960"/>
                              <a:ext cx="21024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3840"/>
                              <a:ext cx="4824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7160" y="257040"/>
                              <a:ext cx="134640" cy="190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6300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1640" y="0"/>
                                <a:ext cx="6300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71720" y="123840"/>
                              <a:ext cx="4824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0"/>
                              <a:ext cx="1436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655" y="16575"/>
                                  </a:moveTo>
                                  <a:lnTo>
                                    <a:pt x="1327" y="16575"/>
                                  </a:lnTo>
                                  <a:lnTo>
                                    <a:pt x="1327" y="9945"/>
                                  </a:lnTo>
                                  <a:lnTo>
                                    <a:pt x="0" y="828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657"/>
                                  </a:lnTo>
                                  <a:lnTo>
                                    <a:pt x="1327" y="1657"/>
                                  </a:lnTo>
                                  <a:lnTo>
                                    <a:pt x="1327" y="3315"/>
                                  </a:lnTo>
                                  <a:lnTo>
                                    <a:pt x="2655" y="4972"/>
                                  </a:lnTo>
                                  <a:lnTo>
                                    <a:pt x="3982" y="4972"/>
                                  </a:lnTo>
                                  <a:lnTo>
                                    <a:pt x="3982" y="6630"/>
                                  </a:lnTo>
                                  <a:lnTo>
                                    <a:pt x="5310" y="4972"/>
                                  </a:lnTo>
                                  <a:lnTo>
                                    <a:pt x="5310" y="1657"/>
                                  </a:lnTo>
                                  <a:lnTo>
                                    <a:pt x="6637" y="1657"/>
                                  </a:lnTo>
                                  <a:lnTo>
                                    <a:pt x="6637" y="0"/>
                                  </a:lnTo>
                                  <a:lnTo>
                                    <a:pt x="7965" y="0"/>
                                  </a:lnTo>
                                  <a:lnTo>
                                    <a:pt x="7965" y="6630"/>
                                  </a:lnTo>
                                  <a:lnTo>
                                    <a:pt x="9292" y="6630"/>
                                  </a:lnTo>
                                  <a:lnTo>
                                    <a:pt x="11947" y="8287"/>
                                  </a:lnTo>
                                  <a:lnTo>
                                    <a:pt x="15929" y="8287"/>
                                  </a:lnTo>
                                  <a:lnTo>
                                    <a:pt x="15929" y="6630"/>
                                  </a:lnTo>
                                  <a:lnTo>
                                    <a:pt x="18584" y="6630"/>
                                  </a:lnTo>
                                  <a:lnTo>
                                    <a:pt x="18584" y="4972"/>
                                  </a:lnTo>
                                  <a:lnTo>
                                    <a:pt x="19912" y="4972"/>
                                  </a:lnTo>
                                  <a:lnTo>
                                    <a:pt x="19912" y="13260"/>
                                  </a:lnTo>
                                  <a:lnTo>
                                    <a:pt x="18584" y="13260"/>
                                  </a:lnTo>
                                  <a:lnTo>
                                    <a:pt x="18584" y="14917"/>
                                  </a:lnTo>
                                  <a:lnTo>
                                    <a:pt x="17257" y="16575"/>
                                  </a:lnTo>
                                  <a:lnTo>
                                    <a:pt x="17257" y="18232"/>
                                  </a:lnTo>
                                  <a:lnTo>
                                    <a:pt x="15929" y="18232"/>
                                  </a:lnTo>
                                  <a:lnTo>
                                    <a:pt x="15929" y="19890"/>
                                  </a:lnTo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85680"/>
                              <a:ext cx="67320" cy="6732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6pt;margin-top:153.45pt;width:57pt;height:132.05pt" coordorigin="232,3069" coordsize="1140,2641">
                <v:roundrect id="shape_0" stroked="t" o:allowincell="f" style="position:absolute;left:232;top:3534;width:1125;height:2175;mso-wrap-style:none;v-text-anchor:middle;mso-position-horizontal-relative:margin;mso-position-vertical-relative:margin">
                  <v:fill o:detectmouseclick="t" on="false"/>
                  <v:stroke color="black" weight="12600" joinstyle="miter" endcap="flat"/>
                  <w10:wrap type="none"/>
                </v:roundrect>
                <v:rect id="shape_0" stroked="t" o:allowincell="f" style="position:absolute;left:517;top:3234;width:570;height:300;mso-wrap-style:none;v-text-anchor:middle;mso-position-horizontal-relative:margin;mso-position-vertical-relative:margin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247;top:3069;width:1125;height:165;mso-wrap-style:none;v-text-anchor:middle;mso-position-horizontal-relative:margin;mso-position-vertical-relative:margin">
                  <v:fill o:detectmouseclick="t" on="false"/>
                  <v:stroke color="black" weight="12600" joinstyle="miter" endcap="flat"/>
                  <w10:wrap type="none"/>
                </v:rect>
                <v:oval id="shape_0" fillcolor="white" stroked="f" o:allowincell="f" style="position:absolute;left:532;top:3459;width:555;height:135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oval>
                <v:line id="shape_0" from="817,3234" to="817,4689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43;top:4434;width:345;height:434">
                  <v:oval id="shape_0" fillcolor="white" stroked="t" o:allowincell="f" style="position:absolute;left:743;top:4554;width:330;height:120;mso-wrap-style:none;v-text-anchor:middle;mso-position-horizontal-relative:margin;mso-position-vertical-relative:margin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43,4629" to="818,4854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816;top:4839;width:213;height:30">
                    <v:rect id="shape_0" coordsize="10800,10800" path="l0,21600xee" fillcolor="white" stroked="t" o:allowincell="f" style="position:absolute;left:817;top:4839;width:98;height:29;flip:xy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coordsize="10800,10800" path="l0,21600xee" fillcolor="white" stroked="t" o:allowincell="f" style="position:absolute;left:930;top:4839;width:98;height:29;flip:y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line id="shape_0" from="1013,4629" to="1088,4854" stroked="t" o:allowincell="f" style="position:absolute;flip:x;mso-position-horizontal-relative:margin;mso-position-vertical-relative:margin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0000,20000" path="m2655,16575l1327,16575l1327,9945l0,8287l0,0l0,1657l1327,1657l1327,3315l2655,4972l3982,4972l3982,6630l5310,4972l5310,1657l6637,1657l6637,0l7965,0l7965,6630l9292,6630l11947,8287l15929,8287l15929,6630l18584,6630l18584,4972l19912,4972l19912,13260l18584,13260l18584,14917l17257,16575l17257,18232l15929,18232l15929,19890e" fillcolor="yellow" stroked="t" o:allowincell="f" style="position:absolute;left:818;top:4434;width:225;height:180;mso-wrap-style:none;v-text-anchor:middle;mso-position-horizontal-relative:margin;mso-position-vertical-relative:margin">
                    <v:fill o:detectmouseclick="t" type="solid" color2="blue"/>
                    <v:stroke color="black" weight="9360" joinstyle="round" endcap="flat"/>
                    <w10:wrap type="none"/>
                  </v:shape>
                  <v:oval id="shape_0" fillcolor="yellow" stroked="t" o:allowincell="f" style="position:absolute;left:863;top:4569;width:105;height:105;mso-wrap-style:none;v-text-anchor:middle;mso-position-horizontal-relative:margin;mso-position-vertical-relative:margin">
                    <v:fill o:detectmouseclick="t" type="solid" color2="blu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1424305</wp:posOffset>
                </wp:positionH>
                <wp:positionV relativeFrom="margin">
                  <wp:posOffset>2101215</wp:posOffset>
                </wp:positionV>
                <wp:extent cx="686435" cy="147701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520" cy="1477080"/>
                          <a:chOff x="0" y="0"/>
                          <a:chExt cx="686520" cy="1477080"/>
                        </a:xfrm>
                      </wpg:grpSpPr>
                      <wps:wsp>
                        <wps:cNvSpPr/>
                        <wps:spPr>
                          <a:xfrm flipH="1" flipV="1">
                            <a:off x="17640" y="781200"/>
                            <a:ext cx="172080" cy="69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920" y="781200"/>
                            <a:ext cx="172080" cy="69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476360"/>
                            <a:ext cx="133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6520" y="781200"/>
                            <a:ext cx="172080" cy="65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781200"/>
                            <a:ext cx="172080" cy="65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781200"/>
                            <a:ext cx="57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781200"/>
                            <a:ext cx="57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438200"/>
                            <a:ext cx="57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720" y="390600"/>
                            <a:ext cx="133920" cy="64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600" y="390600"/>
                            <a:ext cx="133920" cy="64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009800"/>
                            <a:ext cx="3625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8491"/>
                                </a:moveTo>
                                <a:lnTo>
                                  <a:pt x="6305" y="8491"/>
                                </a:lnTo>
                                <a:lnTo>
                                  <a:pt x="6305" y="0"/>
                                </a:lnTo>
                                <a:lnTo>
                                  <a:pt x="8406" y="0"/>
                                </a:lnTo>
                                <a:lnTo>
                                  <a:pt x="9457" y="8491"/>
                                </a:lnTo>
                                <a:lnTo>
                                  <a:pt x="11559" y="8491"/>
                                </a:lnTo>
                                <a:lnTo>
                                  <a:pt x="11559" y="14151"/>
                                </a:lnTo>
                                <a:lnTo>
                                  <a:pt x="12609" y="14151"/>
                                </a:lnTo>
                                <a:lnTo>
                                  <a:pt x="12609" y="19811"/>
                                </a:lnTo>
                                <a:lnTo>
                                  <a:pt x="15762" y="19811"/>
                                </a:lnTo>
                                <a:lnTo>
                                  <a:pt x="15762" y="16981"/>
                                </a:lnTo>
                                <a:lnTo>
                                  <a:pt x="18914" y="16981"/>
                                </a:lnTo>
                                <a:lnTo>
                                  <a:pt x="18914" y="19811"/>
                                </a:lnTo>
                                <a:lnTo>
                                  <a:pt x="19965" y="19811"/>
                                </a:lnTo>
                                <a:lnTo>
                                  <a:pt x="18914" y="1415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360" y="409680"/>
                            <a:ext cx="191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15300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00160"/>
                            <a:ext cx="28656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05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133200"/>
                            <a:ext cx="34344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360" y="295200"/>
                            <a:ext cx="3243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15pt;margin-top:165.45pt;width:54pt;height:116.3pt" coordorigin="2243,3309" coordsize="1080,2326">
                <v:rect id="shape_0" coordsize="10800,10800" path="l0,21600xee" fillcolor="white" stroked="t" o:allowincell="f" style="position:absolute;left:2271;top:4539;width:270;height:1095;flip:xy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coordsize="10800,10800" path="l0,21600xee" fillcolor="white" stroked="t" o:allowincell="f" style="position:absolute;left:2723;top:4539;width:270;height:1095;flip:y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543,5634" to="2753,5634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fillcolor="white" stroked="t" o:allowincell="f" style="position:absolute;left:2332;top:4539;width:270;height:1035;flip:xy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coordsize="10800,10800" path="l0,21600xee" fillcolor="white" stroked="t" o:allowincell="f" style="position:absolute;left:2663;top:4539;width:270;height:1035;flip:y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933,4539" to="3023,4539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2257,4539" to="2347,4539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2603,5574" to="2693,5574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fillcolor="white" stroked="t" o:allowincell="f" style="position:absolute;left:2542;top:3924;width:210;height:1020;flip:x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coordsize="10800,10800" path="l0,21600xee" fillcolor="white" stroked="t" o:allowincell="f" style="position:absolute;left:2617;top:3924;width:210;height:1020;flip:x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20000,20000" path="m0,8491l6305,8491l6305,0l8406,0l9457,8491l11559,8491l11559,14151l12609,14151l12609,19811l15762,19811l15762,16981l18914,16981l18914,19811l19965,19811l18914,14151e" fillcolor="white" stroked="t" o:allowincell="f" style="position:absolute;left:2348;top:4899;width:570;height:104;mso-wrap-style:none;v-text-anchor:middle;mso-position-horizontal-relative:margin;mso-position-vertical-relative:margin">
                  <v:fill o:detectmouseclick="t" type="solid" color2="black"/>
                  <v:stroke color="black" weight="9360" joinstyle="round" endcap="flat"/>
                  <w10:wrap type="none"/>
                </v:shape>
                <v:rect id="shape_0" coordsize="10800,10800" path="l0,21600xee" fillcolor="white" stroked="t" o:allowincell="f" style="position:absolute;left:2782;top:3954;width:300;height:44;flip:x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coordsize="10800,10800" path="l0,21600xee" fillcolor="white" stroked="t" o:allowincell="f" style="position:absolute;left:2528;top:3309;width:240;height:615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coordsize="10800,10800" path="l0,21600xee" fillcolor="white" stroked="t" o:allowincell="f" style="position:absolute;left:2303;top:3624;width:450;height:300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coordsize="10800,10800" path="l0,21600xee" fillcolor="white" stroked="t" o:allowincell="f" style="position:absolute;left:2243;top:3849;width:480;height:75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coordsize="10800,10800" path="l0,21600xee" fillcolor="white" stroked="t" o:allowincell="f" style="position:absolute;left:2783;top:3519;width:540;height:420;flip:x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coordsize="10800,10800" path="l0,21600xee" fillcolor="white" stroked="t" o:allowincell="f" style="position:absolute;left:2782;top:3774;width:510;height:150;flip:x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147320</wp:posOffset>
                </wp:positionH>
                <wp:positionV relativeFrom="margin">
                  <wp:posOffset>4920615</wp:posOffset>
                </wp:positionV>
                <wp:extent cx="1057910" cy="1143635"/>
                <wp:effectExtent l="6985" t="6350" r="6350" b="698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8040" cy="1143720"/>
                          <a:chOff x="0" y="0"/>
                          <a:chExt cx="1058040" cy="1143720"/>
                        </a:xfrm>
                      </wpg:grpSpPr>
                      <wps:wsp>
                        <wps:cNvSpPr/>
                        <wps:spPr>
                          <a:xfrm flipH="1">
                            <a:off x="391680" y="25560"/>
                            <a:ext cx="1800" cy="399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2480" y="36360"/>
                            <a:ext cx="1800" cy="38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3200" y="0"/>
                            <a:ext cx="291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00" y="461520"/>
                            <a:ext cx="358200" cy="537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78240" y="461520"/>
                            <a:ext cx="369720" cy="553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8480"/>
                            <a:ext cx="193680" cy="165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978480"/>
                            <a:ext cx="193680" cy="165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143000"/>
                            <a:ext cx="837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74280" y="425520"/>
                            <a:ext cx="126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520" y="414720"/>
                            <a:ext cx="126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952560"/>
                            <a:ext cx="248400" cy="18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952560"/>
                            <a:ext cx="248400" cy="18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6pt;margin-top:387.45pt;width:83.3pt;height:90.05pt" coordorigin="232,7749" coordsize="1666,1801">
                <v:line id="shape_0" from="849,7789" to="851,8418" stroked="t" o:allowincell="f" style="position:absolute;flip:x;mso-position-horizontal-relative:margin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1291,7806" to="1293,8419" stroked="t" o:allowincell="f" style="position:absolute;flip:x;mso-position-horizontal-relative:margin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rect id="shape_0" coordsize="10800,10800" path="l0,21600xee" fillcolor="white" stroked="t" o:allowincell="f" style="position:absolute;left:1292;top:7749;width:45;height:65;flip:x;mso-wrap-style:none;v-text-anchor:middle;mso-position-horizontal-relative:margin;mso-position-vertical-relative:margin">
                  <v:fill o:detectmouseclick="t" type="solid" color2="black"/>
                  <v:stroke color="black" weight="12600" joinstyle="miter" endcap="flat"/>
                  <w10:wrap type="none"/>
                </v:rect>
                <v:rect id="shape_0" coordsize="10800,10800" path="l0,21600xee" fillcolor="white" stroked="t" o:allowincell="f" style="position:absolute;left:795;top:7749;width:55;height:33;mso-wrap-style:none;v-text-anchor:middle;mso-position-horizontal-relative:margin;mso-position-vertical-relative:margin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269,8476" to="832,9322" stroked="t" o:allowincell="f" style="position:absolute;flip:x;mso-position-horizontal-relative:margin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1300,8476" to="1881,9347" stroked="t" o:allowincell="f" style="position:absolute;flip:xy;mso-position-horizontal-relative:margin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32;top:9290;width:304;height:259;mso-wrap-style:none;v-text-anchor:middle;mso-position-horizontal-relative:margin;mso-position-vertical-relative:margin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1593;top:9290;width:304;height:259;mso-wrap-style:none;v-text-anchor:middle;mso-position-horizontal-relative:margin;mso-position-vertical-relative:margin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416,9549" to="1733,9549" stroked="t" o:allowincell="f" style="position:absolute;mso-position-horizontal-relative:margin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rect id="shape_0" coordsize="10800,10800" path="l0,21600xee" fillcolor="white" stroked="t" o:allowincell="f" style="position:absolute;left:1294;top:8419;width:19;height:73;flip:xy;mso-wrap-style:none;v-text-anchor:middle;mso-position-horizontal-relative:margin;mso-position-vertical-relative:margin">
                  <v:fill o:detectmouseclick="t" type="solid" color2="black"/>
                  <v:stroke color="black" weight="12600" joinstyle="miter" endcap="flat"/>
                  <w10:wrap type="none"/>
                </v:rect>
                <v:rect id="shape_0" coordsize="10800,10800" path="l0,21600xee" fillcolor="white" stroked="t" o:allowincell="f" style="position:absolute;left:831;top:8402;width:19;height:72;flip:y;mso-wrap-style:none;v-text-anchor:middle;mso-position-horizontal-relative:margin;mso-position-vertical-relative:margin">
                  <v:fill o:detectmouseclick="t" type="solid" color2="black"/>
                  <v:stroke color="black" weight="12600" joinstyle="miter" endcap="flat"/>
                  <w10:wrap type="none"/>
                </v:rect>
                <v:oval id="shape_0" fillcolor="white" stroked="t" o:allowincell="f" style="position:absolute;left:278;top:9249;width:390;height:285;mso-wrap-style:none;v-text-anchor:middle;mso-position-horizontal-relative:margin;mso-position-vertical-relative:margin">
                  <v:fill o:detectmouseclick="t" type="solid" color2="black"/>
                  <v:stroke color="white" weight="12600" joinstyle="miter" endcap="flat"/>
                  <w10:wrap type="none"/>
                </v:oval>
                <v:oval id="shape_0" fillcolor="white" stroked="t" o:allowincell="f" style="position:absolute;left:1478;top:9249;width:390;height:285;mso-wrap-style:none;v-text-anchor:middle;mso-position-horizontal-relative:margin;mso-position-vertical-relative:margin">
                  <v:fill o:detectmouseclick="t" type="solid" color2="black"/>
                  <v:stroke color="white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852805</wp:posOffset>
                </wp:positionH>
                <wp:positionV relativeFrom="margin">
                  <wp:posOffset>4672965</wp:posOffset>
                </wp:positionV>
                <wp:extent cx="905510" cy="635"/>
                <wp:effectExtent l="635" t="6350" r="63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4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15pt,367.95pt" to="138.4pt,367.95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871855</wp:posOffset>
                </wp:positionH>
                <wp:positionV relativeFrom="margin">
                  <wp:posOffset>4625340</wp:posOffset>
                </wp:positionV>
                <wp:extent cx="905510" cy="635"/>
                <wp:effectExtent l="635" t="635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4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65pt,364.2pt" to="139.9pt,364.2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09700" cy="172720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0900" cy="175260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21" r="-4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4200" cy="340360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11" r="-6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3600" cy="124460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29" r="-4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82700" cy="156210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06500" cy="181610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28090" cy="1476375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657225" cy="1715135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55" t="-21" r="-5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400050" cy="504825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90" t="-71" r="-9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29410" cy="2555875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09900" cy="206756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drawing>
          <wp:inline distT="0" distB="0" distL="0" distR="0">
            <wp:extent cx="3425190" cy="4180205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190" cy="418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3T21:23:00Z</dcterms:created>
  <dc:creator>Laurent</dc:creator>
  <dc:description/>
  <cp:keywords/>
  <dc:language>en-US</dc:language>
  <cp:lastModifiedBy>Julien Geandrot</cp:lastModifiedBy>
  <dcterms:modified xsi:type="dcterms:W3CDTF">2006-11-29T17:52:00Z</dcterms:modified>
  <cp:revision>10</cp:revision>
  <dc:subject>Schémas de verrerie</dc:subject>
  <dc:title>La verrerie</dc:title>
</cp:coreProperties>
</file>